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36195" distB="36195" distL="6401435" distR="64014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7630</wp:posOffset>
            </wp:positionV>
            <wp:extent cx="1050925" cy="10001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r>
        <w:rPr>
          <w:b/>
          <w:lang w:eastAsia="en-US"/>
        </w:rPr>
        <w:t xml:space="preserve">                                                       </w:t>
      </w:r>
      <w:r>
        <w:rPr>
          <w:b/>
          <w:bCs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лико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манского      муниципального         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ецкой        области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 xml:space="preserve">30.09. 2022 года                            с. Куликово                                                        №77       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Normal"/>
        <w:rPr>
          <w:b/>
          <w:b/>
        </w:rPr>
      </w:pPr>
      <w:r>
        <w:rPr>
          <w:b/>
        </w:rPr>
        <w:t xml:space="preserve">по проекту изменений в Устава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Куликовский</w:t>
      </w:r>
    </w:p>
    <w:p>
      <w:pPr>
        <w:pStyle w:val="Normal"/>
        <w:rPr>
          <w:b/>
          <w:b/>
        </w:rPr>
      </w:pPr>
      <w:r>
        <w:rPr>
          <w:b/>
        </w:rPr>
        <w:t xml:space="preserve">сельсовет Усманского муниципального района </w:t>
      </w:r>
    </w:p>
    <w:p>
      <w:pPr>
        <w:pStyle w:val="Normal"/>
        <w:rPr/>
      </w:pPr>
      <w:r>
        <w:rPr>
          <w:b/>
        </w:rPr>
        <w:t xml:space="preserve">Липецкой области Российской Федер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ст.28 Федерального закона от 06.10.2003 г. №131-ФЗ «Об общих принципах организации местного самоуправления в Российской Федерации», Уставом  сельского поселения Куликовский сельсовет Усманского муниципального района Липецкой области, решением Совета депутатов сельского поселения Куликовский сельсовет Усманского муниципального района от 16.05.2013 г. № 31/105 (с изменениями) «Об утверждении  Положении о порядке организации и проведения публичных слушаний в сельском поселении Куликовский сельсовет Усманского муниципального  района Липецкой области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значить публичные слушания по проекту изменений в Устав сельского поселения Куликовский сельсовет Усманского муниципального района Липецкой области Российской Федерации на 31 октября 2022 года на 10.00 часов в здании администрации сельского поселения Куликовски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  <w:t>2. Инициатор публичных слушаний – глава сельского поселения Куликовски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  <w:t xml:space="preserve">3. Уполномоченный орган, ответственный за организацию и проведение публичных слушаний – администрация сельского поселения Куликовский сельсовет Усманского муниципального района Липецкой области. </w:t>
      </w:r>
    </w:p>
    <w:p>
      <w:pPr>
        <w:pStyle w:val="Normal"/>
        <w:jc w:val="both"/>
        <w:rPr/>
      </w:pPr>
      <w:r>
        <w:rPr/>
        <w:t>4.Настоящее постановление вместе с проектом изменений в Устав сельского поселения Куликовский сельсовет Усманского муниципального района Липецкой области Российской Федерации обнародовать и разместить на официальном сайте администрации сельского поселения Куликовский сельсовет Усманского муниципального района Липецкой области  http://admkulikovo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Предложения и замечания по проекту изменений в Устав сельского поселения Куликовский сельсовет Усманского муниципального района Липецкой области Российской Федерации принимаются до 26 октября  2022 г. включительно по адресу: Липецкая область, Усманский район, с. Куликово, ул.</w:t>
      </w:r>
      <w:r>
        <w:rPr>
          <w:b/>
        </w:rPr>
        <w:t xml:space="preserve"> </w:t>
      </w:r>
      <w:r>
        <w:rPr/>
        <w:t>Луткова, 23 (контактный телефон 8(47472) 3-65-45, 3-65-21), по электронной почте  kulikovo.</w:t>
      </w:r>
      <w:r>
        <w:rPr>
          <w:lang w:val="en-US"/>
        </w:rPr>
        <w:t>a</w:t>
      </w:r>
      <w:r>
        <w:rPr/>
        <w:t>dm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Куликовский сельсовет                                                               А.С.Нек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3z0">
    <w:name w:val="WW8Num43z0"/>
    <w:qFormat/>
    <w:rPr>
      <w:rFonts w:ascii="Wingdings" w:hAnsi="Wingdings" w:cs="StarSymbol;Arial Unicode MS"/>
      <w:sz w:val="18"/>
      <w:szCs w:val="18"/>
    </w:rPr>
  </w:style>
  <w:style w:type="character" w:styleId="WW8Num43z1">
    <w:name w:val="WW8Num43z1"/>
    <w:qFormat/>
    <w:rPr>
      <w:rFonts w:ascii="Wingdings 2" w:hAnsi="Wingdings 2" w:cs="StarSymbol;Arial Unicode MS"/>
      <w:sz w:val="18"/>
      <w:szCs w:val="18"/>
    </w:rPr>
  </w:style>
  <w:style w:type="character" w:styleId="WW8Num43z2">
    <w:name w:val="WW8Num4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23:00Z</dcterms:created>
  <dc:creator>user</dc:creator>
  <dc:description/>
  <cp:keywords/>
  <dc:language>en-US</dc:language>
  <cp:lastModifiedBy>user</cp:lastModifiedBy>
  <cp:lastPrinted>2020-05-28T15:43:00Z</cp:lastPrinted>
  <dcterms:modified xsi:type="dcterms:W3CDTF">2022-09-30T12:53:00Z</dcterms:modified>
  <cp:revision>2</cp:revision>
  <dc:subject/>
  <dc:title>                                                 </dc:title>
</cp:coreProperties>
</file>